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 xml:space="preserve">L’Istituto Storico della Resistenza e della Società Contemporanea nella provincia di Livorno per la </w:t>
      </w:r>
      <w:r>
        <w:rPr>
          <w:rFonts w:cs="Verdana" w:ascii="Verdana" w:hAnsi="Verdana"/>
          <w:b/>
        </w:rPr>
        <w:t>Giornata della Memoria 2011</w:t>
      </w:r>
      <w:r>
        <w:rPr>
          <w:rFonts w:cs="Verdana" w:ascii="Verdana" w:hAnsi="Verdana"/>
        </w:rPr>
        <w:t xml:space="preserve"> ha organizzato  una serie di incontri per le scuole con una ex sopravvissuta ad Auschwitz, la  signora Hanna Kugler Weiss autrice del libro: </w:t>
      </w:r>
      <w:r>
        <w:rPr>
          <w:rFonts w:cs="Verdana" w:ascii="Verdana" w:hAnsi="Verdana"/>
          <w:i/>
        </w:rPr>
        <w:t>Racconta</w:t>
      </w:r>
      <w:r>
        <w:rPr>
          <w:rFonts w:cs="Verdana" w:ascii="Verdana" w:hAnsi="Verdana"/>
        </w:rPr>
        <w:t xml:space="preserve">! . 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contri sono stati organizzati  e promossi con il sostegno dell’Amministrazione Provinciale e di quelle comunali.</w:t>
      </w:r>
    </w:p>
    <w:p>
      <w:pPr>
        <w:pStyle w:val="Normal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edì 13 gennaio: CASTAGNETO CARDUCCI – ore 10.30, Teatro “Rom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erdì 14 gennaio: CECINA – ore 10.30, Aula Magna Liceo “Fermi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ato 15 gennaio:  PORTOFERRAIO – ore 10.30, Centro Culturale De Laug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 17 gennaio: ROSIGNANO – ore 10.30,  Auditorium Comunale di P.zza del Merc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18 gennaio: PIOMBINO – ore 10.30, Palazzetto dello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edì 20 gennaio: S. VINCENZO – ore 10.30, Scuola “Mascagn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erdì  21 gennaio:     LIVORNO –  ore 10.30, Teatro “4 Mor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bato   22 gennaio:      CAMPIGLIA – ore 10.30, Palazzo della Cevalco, Ventu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 25 gennaio:     COLLESALVETTI -  ore 10.00. scuola secondaria 1° grado di Stagno – ore 11.30, scuola secondaria 1° grado di Collesalv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i, conferenz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SAN VINCENZO: ore 16.00, Biblioteca Comunale, convegno: </w:t>
      </w:r>
      <w:r>
        <w:rPr>
          <w:rFonts w:cs="Arial" w:ascii="Arial" w:hAnsi="Arial"/>
          <w:i/>
        </w:rPr>
        <w:t>“La vita degli altri”</w:t>
      </w:r>
      <w:r>
        <w:rPr>
          <w:rFonts w:cs="Arial" w:ascii="Arial" w:hAnsi="Arial"/>
        </w:rPr>
        <w:t>. Relatori: Catia Sonetti, Hanna Kugler Weis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" w:ascii="Arial" w:hAnsi="Arial"/>
        </w:rPr>
        <w:t xml:space="preserve">PIOMBINO: ore 16.00, Sala del Consiglio Comunale conferenza del Prof. Emanuele Zinato su: </w:t>
      </w:r>
      <w:r>
        <w:rPr>
          <w:rFonts w:cs="Verdana" w:ascii="Verdana" w:hAnsi="Verdana"/>
          <w:i/>
        </w:rPr>
        <w:t>“Primo Levi: oltre la testimonianza. Una memoria cognitiv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 Marradi, 116 – 57126 Livorno</w:t>
    </w:r>
  </w:p>
  <w:p>
    <w:pPr>
      <w:pStyle w:val="Footer"/>
      <w:ind w:hanging="900"/>
      <w:rPr>
        <w:rFonts w:ascii="Calibri" w:hAnsi="Calibri" w:cs="Calibri"/>
        <w:b/>
        <w:b/>
      </w:rPr>
    </w:pPr>
    <w:hyperlink r:id="rId1">
      <w:r>
        <w:rPr>
          <w:rStyle w:val="InternetLink"/>
          <w:rFonts w:cs="Calibri" w:ascii="Calibri" w:hAnsi="Calibri"/>
          <w:b/>
          <w:lang w:val="en-GB"/>
        </w:rPr>
        <w:t>istoreco.livorno@gmail.com</w:t>
      </w:r>
    </w:hyperlink>
  </w:p>
  <w:p>
    <w:pPr>
      <w:pStyle w:val="Footer"/>
      <w:ind w:hanging="900"/>
      <w:rPr>
        <w:rFonts w:ascii="Calibri" w:hAnsi="Calibri" w:cs="Calibri"/>
        <w:b/>
        <w:b/>
      </w:rPr>
    </w:pPr>
    <w:hyperlink r:id="rId2">
      <w:r>
        <w:rPr>
          <w:rStyle w:val="InternetLink"/>
          <w:rFonts w:cs="Calibri" w:ascii="Calibri" w:hAnsi="Calibri"/>
          <w:b/>
        </w:rPr>
        <w:t>www.istorecolivorno.it</w:t>
      </w:r>
    </w:hyperlink>
  </w:p>
  <w:p>
    <w:pPr>
      <w:pStyle w:val="Footer"/>
      <w:ind w:left="-90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586.809219 – Fax. 0586.807578</w:t>
    </w:r>
  </w:p>
  <w:p>
    <w:pPr>
      <w:pStyle w:val="Footer"/>
      <w:ind w:left="-900" w:hanging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60325</wp:posOffset>
              </wp:positionV>
              <wp:extent cx="2629535" cy="3429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440" cy="343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54pt;margin-top:4.75pt;width:207pt;height:26.95pt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3981450" cy="200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200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oreco.livorno@gmail.com" TargetMode="External"/><Relationship Id="rId2" Type="http://schemas.openxmlformats.org/officeDocument/2006/relationships/hyperlink" Target="http://www.istorecolivo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3:00Z</dcterms:created>
  <dc:creator>ISTORECO</dc:creator>
  <dc:description/>
  <cp:keywords/>
  <dc:language>en-US</dc:language>
  <cp:lastModifiedBy>ISTORECO</cp:lastModifiedBy>
  <dcterms:modified xsi:type="dcterms:W3CDTF">2011-01-14T17:33:00Z</dcterms:modified>
  <cp:revision>2</cp:revision>
  <dc:subject/>
  <dc:title>Prot</dc:title>
</cp:coreProperties>
</file>